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КНИТ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отчетный период с декабря 2009 г. по октябрь 2014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направлениями социальной политики профкома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ФГБОУ ВПО «КНИТУ» коллективн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лучшении жилищных усло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доровление, отдых и медицинское обслужи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и спортивные мероприятия социальной направлен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и поддержка в трудных жизненных ситуац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истемы общественного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Коллективно-договорная комп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0"/>
        <w:ind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дним из показателей эффективности работы профкома является коллективный дого</w:t>
        <w:softHyphen/>
        <w:t>вор - главный инструмент реализации защитной функции профсо</w:t>
        <w:softHyphen/>
        <w:t>юза в организации. Он устанавливает права и гарантии, улучшающие поло</w:t>
        <w:softHyphen/>
        <w:t>жение работников по сравнению с законода</w:t>
        <w:softHyphen/>
      </w:r>
      <w:r>
        <w:rPr>
          <w:color w:val="000000"/>
          <w:spacing w:val="-2"/>
          <w:sz w:val="28"/>
          <w:szCs w:val="28"/>
        </w:rPr>
        <w:t xml:space="preserve">тельством. За отчетный период профкомом последовательно заключено 2 коллективных договора с ФГБОУ ВПО «КНИТУ», сроком на 3 года (2010г. - 2013г. и 2013г. - 2016г.) </w:t>
      </w:r>
    </w:p>
    <w:p>
      <w:pPr>
        <w:pStyle w:val="Normal"/>
        <w:shd w:fill="FFFFFF" w:val="clear"/>
        <w:spacing w:lineRule="atLeast" w:line="230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ующий в настоящее время </w:t>
      </w:r>
      <w:r>
        <w:rPr>
          <w:color w:val="000000"/>
          <w:sz w:val="28"/>
          <w:szCs w:val="28"/>
        </w:rPr>
        <w:t>коллективный договор значительно изменен и доработан по сравнению с предыдущим, он содержит механизм реали</w:t>
        <w:softHyphen/>
        <w:t xml:space="preserve">зации законных прав работников и имеет высокий статус, поскольку является важным источником трудового права. В 2012г. и в 2013г. представители профсоюзной организации прошли обучение в </w:t>
      </w:r>
      <w:r>
        <w:rPr>
          <w:sz w:val="28"/>
          <w:szCs w:val="28"/>
        </w:rPr>
        <w:t>лаборатории автоматизированного анализа коллективно-договорных актов образования Рязанского государственного радиотехнического университета.</w:t>
      </w:r>
    </w:p>
    <w:p>
      <w:pPr>
        <w:pStyle w:val="Normal"/>
        <w:shd w:fill="FFFFFF" w:val="clear"/>
        <w:spacing w:lineRule="atLeast" w:line="23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4 года профком КНИТУ принял участие во всероссийском конкурсе на лучший коллективный договор образовательных организаций высшего образования, итоги которого будут подведены до конц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работы основных направлений в профкоме были созданы 12 комиссий (социальная, по охране труда, по труду и заработной плате, жилищно-бытовая, организационно-массовая, спортивно-массовая, культурно-массовая, детская, информационная, общественного контроля, ревизионная и совет ветеранов). В структуре профкома на данный момент 27 профбюро факультетов и 175 профгрупп.</w:t>
      </w:r>
    </w:p>
    <w:p>
      <w:pPr>
        <w:pStyle w:val="Normal"/>
        <w:shd w:fill="FFFFFF" w:val="clear"/>
        <w:spacing w:lineRule="atLeast" w:line="23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учшение жилищных услов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содействия участию сотрудников, нуждающихся в улучшении жилищных условий, в федеральных и региональных жилищных программах</w:t>
      </w:r>
      <w:r>
        <w:rPr>
          <w:i/>
          <w:iCs/>
          <w:sz w:val="28"/>
          <w:szCs w:val="28"/>
        </w:rPr>
        <w:t>; «Социальная ипотека», «Жилье молодым семьям», «Жилье горожанам»</w:t>
      </w:r>
      <w:r>
        <w:rPr>
          <w:sz w:val="28"/>
          <w:szCs w:val="28"/>
        </w:rPr>
        <w:t xml:space="preserve"> в университете организована помощь в оформлении и алгоритме подачи документов. Организована система патронажа прохождения документов в Государственном жилищном фонде при Президенте Республики Татарстан </w:t>
      </w:r>
      <w:r>
        <w:rPr>
          <w:color w:val="000000"/>
          <w:sz w:val="28"/>
          <w:szCs w:val="28"/>
        </w:rPr>
        <w:t xml:space="preserve">(табл. 1)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Динамика консультаций по жилищным программ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93"/>
      </w:tblGrid>
      <w:tr>
        <w:trPr>
          <w:trHeight w:val="654" w:hRule="atLeast"/>
        </w:trPr>
        <w:tc>
          <w:tcPr>
            <w:tcW w:w="5075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4393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онсультаций</w:t>
            </w:r>
          </w:p>
        </w:tc>
      </w:tr>
      <w:tr>
        <w:trPr>
          <w:trHeight w:val="316" w:hRule="atLeast"/>
        </w:trPr>
        <w:tc>
          <w:tcPr>
            <w:tcW w:w="5075" w:type="dxa"/>
            <w:tcBorders>
              <w:top w:val="single" w:sz="2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4393" w:type="dxa"/>
            <w:tcBorders>
              <w:top w:val="single" w:sz="2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50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43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43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50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43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илищно-бытовой комиссии профкома – Тарасова Ольга Анатольевна осуществляла консультацию сотрудников и помощь в оформлении документов по социальной ипотеке. Ведутся работы по составлению списка молодых ученых вуза, признанных нуждающимися в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профкомом совместно с администрацией вуза отработан алгоритм выполнения и реализовано постановление Правительства РФ от 09.02.2012 № 108 «О содействии развитию жилищного строительства», для чего в университет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а создана комиссия (приказ ректора от 15.11.2012 г. № 478-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Правила формирования списка граждан, имеющих право быть принятыми в члены жилищно-строительных кооперативов, создаваемых в целях обеспечения жильем граждан (приказ ректора от 15.11.2012 № 479-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о Положение «Об общественной жилищной комиссии ФГБОУ ВПО «КНИТУ» в целях рассмотрения заявлений сотрудников, имеющих право быть принятыми на учет для улучшения жилищных условий по государственной программе Ж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жилищно-бытовой комиссии профкома – Тарасова Ольга Анатольевна осуществляла консультацию сотрудников и помощь         в оформлении документов. Жилье в рамках данного проекта приобрели 37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составлению списка молодых ученых вуза, признанных нуждающими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ремени профком инициировал реализацию проекта в партнерстве с садоводческим некоммерческим товариществом (СНТ) «Надежда» Пестречинского района РТ, инициатором создания которого в 1991 г. был КХТИ. За отчётный период восстановили и собираются восстановить свои права на земельные участки около 90 сотрудников нашего вуза, около 50 сотрудников приобрели участк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четвергам с 16.00 до 18.00 председатель СНТ «Надежда» ведет прием наших сотрудников в профкоме для их консультации по возникающим вопрос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дицинское обслуживание и оздоровление студентов и сотрудни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 отчетный период продолжена реализация нового направления оздоровления сотрудников университета в санатории-профилактории ФГБОУ ВПО «КНИТУ» – получение бесплатных медицинских услуг сотрудниками университета. Сотрудники оплачивают лишь стоимость расходных материалов и лекарственных препаратов. За отчетный период реализации проекта (2010-2014 учебный год) в санатории-профилактории вуза воспользовались медицинскими услугами 1023 сотрудников (табл. 2)</w:t>
      </w:r>
    </w:p>
    <w:p>
      <w:pPr>
        <w:pStyle w:val="TextBody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Таблица 2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едицинских услуг в санатории-профилактории КНИТУ для сотрудников</w:t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66"/>
        <w:gridCol w:w="1254"/>
        <w:gridCol w:w="1095"/>
        <w:gridCol w:w="1007"/>
        <w:gridCol w:w="1318"/>
        <w:gridCol w:w="1516"/>
      </w:tblGrid>
      <w:tr>
        <w:trPr/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ind w:right="-201" w:hanging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матоло-гия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отерапия</w:t>
            </w:r>
          </w:p>
        </w:tc>
        <w:tc>
          <w:tcPr>
            <w:tcW w:w="1095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ind w:right="-115" w:hanging="5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ссаж</w:t>
            </w:r>
          </w:p>
        </w:tc>
        <w:tc>
          <w:tcPr>
            <w:tcW w:w="1007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ind w:left="-101" w:right="-15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бро-массаж</w:t>
            </w:r>
          </w:p>
        </w:tc>
        <w:tc>
          <w:tcPr>
            <w:tcW w:w="1318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терапия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2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дурный кабинет</w:t>
            </w:r>
          </w:p>
        </w:tc>
      </w:tr>
      <w:tr>
        <w:trPr/>
        <w:tc>
          <w:tcPr>
            <w:tcW w:w="1231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66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54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2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азанской программой здоровья «Пятилетка здоровья» в 2011 году профкомом было организовано медицинское обследование сотрудников КНИТУ за 50% от полной стоимости: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следование на раннее выявление онкологических заболеваний (для членов профсоюза 75 рублей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следование прошли 672 сотрудника вуз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ледование щитовидной железы (для членов профсоюза 150 рублей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следование прошли 545 человек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бследование у офтальмолога. </w:t>
      </w:r>
      <w:r>
        <w:rPr>
          <w:color w:val="000000"/>
          <w:sz w:val="28"/>
          <w:szCs w:val="28"/>
        </w:rPr>
        <w:t>В комплекс обследования вошли: определение остроты зрения, коррекция, определение поля зрения, биомикроскопия (осмотр переднего отрезка, измерение внутриглазного давления). Полная стоимость диагностики составила 300 рублей. Членам профсоюза 50 % от полной стоимости консультации офтальмолога оплачивал профком. Консультацию офтальмолога прошли 470 сотрудников вуз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3 году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рдиологическое обслед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ля членов профсоюза 150 рублей). Обследование прошли 204 сотрудника вуз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4 году вперв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«Здоровье» профсоюзным комитетом КНИТУ совместно</w:t>
      </w:r>
      <w:r>
        <w:rPr>
          <w:bCs/>
          <w:sz w:val="28"/>
          <w:szCs w:val="28"/>
        </w:rPr>
        <w:t xml:space="preserve"> с ООО Ак-Барс медицина разработана программа скринингового обследования «чак-ап», включающая программу для женщин и программу для мужчин:</w:t>
      </w:r>
    </w:p>
    <w:p>
      <w:pPr>
        <w:pStyle w:val="Normal"/>
        <w:tabs>
          <w:tab w:val="clear" w:pos="708"/>
          <w:tab w:val="left" w:pos="1053" w:leader="none"/>
          <w:tab w:val="left" w:pos="6573" w:leader="none"/>
        </w:tabs>
        <w:ind w:lef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  <w:tab w:val="left" w:pos="6573" w:leader="none"/>
        </w:tabs>
        <w:ind w:left="93" w:firstLine="709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грамма для женщин: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химический анализ крови (глюкоза, холестерин)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линический анализ крови (гемоглобин, цветной показатель, эритроциты, лейкоциты, лейкоцитарная формула, СОЭ)</w:t>
        <w:tab/>
      </w:r>
      <w:r>
        <w:rPr>
          <w:b/>
          <w:bCs/>
          <w:i/>
          <w:iCs/>
          <w:color w:val="000000"/>
          <w:sz w:val="28"/>
          <w:szCs w:val="28"/>
        </w:rPr>
        <w:t> 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моны щитовидной железы, стандартный анализ (ТТГ, Т3, Т4 св,)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И молочной железы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И органов малого таза</w:t>
        <w:tab/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И щитовидной железы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И сосудов шеи</w:t>
        <w:tab/>
        <w:t> </w:t>
        <w:tab/>
        <w:tab/>
        <w:tab/>
      </w:r>
    </w:p>
    <w:p>
      <w:pPr>
        <w:pStyle w:val="Normal"/>
        <w:tabs>
          <w:tab w:val="clear" w:pos="708"/>
          <w:tab w:val="left" w:pos="1053" w:leader="none"/>
          <w:tab w:val="left" w:pos="6573" w:leader="none"/>
        </w:tabs>
        <w:ind w:left="93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Программа для мужчин: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химический анализ крови (глюкоза, холестерин)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Клинический анализ крови (гемоглобин, цветной показатель, эритроциты, лейкоциты, лейкоцитарная формула, СОЭ)</w:t>
        <w:tab/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моны щитовидной железы, стандартный анализ (ТТГ, Т3, Т4)</w:t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холевые маркеры ПСА общий (простата)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УЗИ щитовидной железы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И сосудов шеи</w:t>
        <w:tab/>
      </w:r>
    </w:p>
    <w:p>
      <w:pPr>
        <w:pStyle w:val="Normal"/>
        <w:tabs>
          <w:tab w:val="clear" w:pos="708"/>
          <w:tab w:val="left" w:pos="709" w:leader="none"/>
          <w:tab w:val="left" w:pos="6573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ЗИ почек</w:t>
        <w:tab/>
        <w:t> 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ая стоимость обследования составила 2000 (две тысячи) рублей, члены профсоюза оплачивали 50% от полной стоимости обследования –  соответственно по 1000 (одна тысяча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«чак-ап» была организована на площадях санатория-профилактория вуза с выездом врачей из РКБ со своим оборудованием.  Скрининговое обследование сотрудников проводилось в течение 2-х месяцев (март, апрель). После прохождения обследования специалистами ООО «Ак-Барс Медицина» были составлены паспорта здоровья, которые выданы сотрудникам на руки в запечатанных конвертах на следующей неделе, после прохождения ими обследования. Преимущество программы в том, что ежегодное обследование позволит наблюдать каждому участнику программы свое состояние здоровья в динамике, а профсоюзному комитету КНИТУ совместно со специалистами ООО «Ак-Барс Медицина» составлять аналитическую справку (в %) о изменении состояния здоровья работников в целом по ву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консультацию специалистов получили 467 сотрудника ву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здоровья сотрудников вуза в 2011 году профкомом КНИТУ впервые во все подразделения университета были распределены аптечки и тонометры. Во всех корпусах университета в пределах трехминутной доступности можно получить доступ к указанным средствам медицинской профилактики. В 2012-2014 учебном году профкомом были пополнены 60 аптечек и  проверено состояние приборов для измерения артериального д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13 г. профком КНИТУ приобрел облучатель-рециркулятор бактерицидный ОРБ-2П «</w:t>
      </w:r>
      <w:r>
        <w:rPr>
          <w:sz w:val="28"/>
          <w:szCs w:val="28"/>
          <w:lang w:val="en-US"/>
        </w:rPr>
        <w:t>POZIS</w:t>
      </w:r>
      <w:r>
        <w:rPr>
          <w:sz w:val="28"/>
          <w:szCs w:val="28"/>
        </w:rPr>
        <w:t>» - устройство для уничтожения микробов     в воздухе для профилактики простудных заболеваний. Устройство портативное и в течение учебного года находилось в служебных помещениях вуза – в местах с большим количеством посетите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ультурно-массовые и спортивно-массовые мероприятия социальной направлен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жегодно в декабре месяце проходят встречи «Нового года», организованные администрацией вуза и профсоюзным комитетом для сотрудников университета в УНП КСП ФГБОУ ВПО «КНИТУ». Ежегодное количество участников 400 сотрудников и аспира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ая часть средств, выделенных из различных источников (университет и профком) на подготовку и проведение мероприятий, связанных со встречей Нового года, для детей студентов, аспирантов и сотрудников, </w:t>
      </w:r>
      <w:r>
        <w:rPr>
          <w:color w:val="000000"/>
          <w:sz w:val="28"/>
          <w:szCs w:val="28"/>
        </w:rPr>
        <w:t xml:space="preserve">израсходована на приобретение новогодних комплектов подарков. За отчетный период были приобретены и розданы </w:t>
      </w:r>
      <w:r>
        <w:rPr>
          <w:sz w:val="28"/>
          <w:szCs w:val="28"/>
        </w:rPr>
        <w:t xml:space="preserve">3660 </w:t>
      </w:r>
      <w:r>
        <w:rPr>
          <w:color w:val="000000"/>
          <w:sz w:val="28"/>
          <w:szCs w:val="28"/>
        </w:rPr>
        <w:t xml:space="preserve">подарков для детей сотрудников (50% стоимости подарка оплатил профком.) </w:t>
      </w:r>
      <w:r>
        <w:rPr>
          <w:sz w:val="28"/>
          <w:szCs w:val="28"/>
        </w:rPr>
        <w:t xml:space="preserve">и 1170 </w:t>
      </w:r>
      <w:r>
        <w:rPr>
          <w:color w:val="000000"/>
          <w:sz w:val="28"/>
          <w:szCs w:val="28"/>
        </w:rPr>
        <w:t>подарков для детей студентов и аспирантов, студентов-сирот (выделены бесплатно). Новогодние подарки также бесплатно получили дети сотрудников, относящиеся к социально-незащищённым категориям – дети-инвалиды, дети матерей-одиночек и дети из многодетных семей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университета в рамках новогодних мероприятий посетили разнообразные праздничные представления, которые были организованы по возрастным группам:</w:t>
      </w:r>
      <w:r>
        <w:rPr>
          <w:sz w:val="28"/>
          <w:szCs w:val="28"/>
        </w:rPr>
        <w:t xml:space="preserve"> от 2 до 6 лет; от 7 до 10 лет; от 11 до 14 лет; от 15 до 17 лет. На досуг детей сотрудников в дни Новогодних каникул за 5 лет было израсходовано: 540000 руб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В декабре культурно-массовой комиссией студенческой секции профкома ежегодно организуются посещение Дедом Морозом  и Снегурочкой детей и внуков сотрудников КНИТУ на дому по предварительным заявкам. По поступившим  заявкам 30 ребятишек поздравили на дому Дед Мороз и Снегур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отрудников университета поздравляют с Днём защитника Отечества и Международным женским днём 8 Марта. Всем работающим сотрудникам и сотрудницам – членам профсоюзной организации университета и также студенческому активу − были вручены подарк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вые в 2012 году в марте месяце профком КНИТУ провел зимнее мероприятие «День здоровья» на лыжной базе «Дубравная», которое стало традиционным, ежегодно проводимым мероприятием. Сотрудникам предоставляются лыжи и коньки напрокат в теч. 3-х часов. По завершению лыжной прогулки в буфете лыжной базы предусмотрены горячие напитки (чай, кофе) и пирожки. Стоимость комплексного отдыха составляет для членов профсоюза 50 рублей. Всего за 3 года на лыжной базе отдохнули 460 сотрудников, объем финансирования мероприятия составил 6456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ольшим успехом пользуется новое направление проекта «Здоровье»  - 3-х дневный «Тур выходного дня в санатории». Профкомом КНИТУ заключены договора с санаторием «Ливадия» и «Васильевский». В стоимость льготной для членов профсоюза путевки входит проживание, питание, дискотек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юбителям активного отдыха предоставляется возможность (бесплатно по одному часу в день) проката лыж и коньков, посещение спелеокамеры, тенниса, бильярда, бассейна, сауны, тренажёрного зала.          С 2011 по 2014 год «Туром выходного дня» воспользовались 414 сотрудников, 427940 руб. компенсировано из бюджета профко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2 года сотрудникам университета предоставлена возможность заниматься в крупнейшем спортивном комплексе Х-фит (дворец единоборств). Профкомом заключен договор на корпоративное обслуживание сотрудников КНИТУ со значительной скидкой от полной стоимости годового абонемента. Коллектив сотрудников вуза, занимающихся в Х-фит ежегодно увеличивается: 30 человек в 2012 году, 74 человека в 2013 году и 112 человек в 2014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этого организованы занятия в спортивных секциях КНИТУ по следующим видам спорта: футбол, настольный теннис, большой теннис, шахматы (корпус «М»), бадминтон, волейбол (корпус «Б»). В 2012 году в корпус «И» профкомом закуплены и переданы в ИХТИ для занятия спортом 3 теннисных стола. Впервые по инициативе членов профсоюза кафедры ПАХТ </w:t>
      </w:r>
      <w:r>
        <w:rPr>
          <w:color w:val="000000"/>
          <w:sz w:val="28"/>
          <w:szCs w:val="28"/>
        </w:rPr>
        <w:t>3 февраля 2014г. в корпусе М состоялся «Турнир по настольному теннису в одиночных разрядах на призы профкома КНИТУ» с участием сотрудников и сотрудниц ву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ком </w:t>
      </w:r>
      <w:r>
        <w:rPr>
          <w:color w:val="000000"/>
          <w:sz w:val="28"/>
          <w:szCs w:val="28"/>
        </w:rPr>
        <w:t xml:space="preserve">КНИТУ ежегодно проводит весенний праздник «МАРФЕЛЬ», который традиционно проходит в БКЗ. За отчетный период в программе исполнялись: вечер романсов, джазовый перекресток (концерт «Фейерверк двух оркестров»), </w:t>
      </w:r>
      <w:r>
        <w:rPr>
          <w:sz w:val="28"/>
          <w:szCs w:val="28"/>
        </w:rPr>
        <w:t>концерт – «Харлампиди принимает друзей»</w:t>
      </w:r>
      <w:r>
        <w:rPr>
          <w:color w:val="000000"/>
          <w:sz w:val="28"/>
          <w:szCs w:val="28"/>
        </w:rPr>
        <w:t xml:space="preserve">. Праздничные концерты ежегодно посещают 700 человек. Ежегодные расходы профкома составляют  125000 рублей (50 % от стоимости биле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илось культурно-спортивно-массовое мероприятие «Праздник семьи КНИТУ», проводимое профкомом для сотрудников университета и членов их семей. В этом ярком празднике,  приуроченном к Сабантую и ежегодно проводимом  в июне месяце на берегу Волги в СОЛ «Зелёный бор» принимают участие 500-550 человек. Смета расходов профкома на проведение этого мероприятия в 2014 г. составила 469 945 руб.; в 2013 г. - 307 470 руб.; в 2012 г. – 20909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, в марте месяце при участии профкома, УНИЦ организует праздничный концерт для сотрудниц университета «Музыка весны» (корпус «Б», билеты – беспла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ля сотрудников университета планом работы профкома предусмотрено посещение театральных площадок г. Казани. В период с 2010 по 2014 год было организовано посещение </w:t>
      </w:r>
      <w:r>
        <w:rPr>
          <w:bCs/>
          <w:sz w:val="28"/>
          <w:szCs w:val="28"/>
        </w:rPr>
        <w:t>Татарского государственного театр драмы и комедии им. Карима Тинчурина - спектакль «Гайфи бабай, женись давай». Театр посетили– 500 человек. Из средств профкома  было затрачено 90 тыс. руб.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Казанского академического русского большого драматического театра им. В.И. Качалова - спектакль «Трехгрошовая опера». Театр посетили 420 человек. Из средств профкома затрачено 50 тыс. руб.; Молодежного «Театра на Булаке» - спектакль «Зима» посетили 600 человек. Стоимость билетов из средств профкома составила 90 тыс. руб.; </w:t>
      </w:r>
      <w:r>
        <w:rPr>
          <w:sz w:val="28"/>
          <w:szCs w:val="28"/>
        </w:rPr>
        <w:t>Татарского государственного академического театра им. Г. Камала (комедия «Дачный сезон») – 627 человек. Расходы профкома составили 69 535 руб. (50% от стоимости билетов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1/2012 год было проведено более 30 мероприятий социальной направленности: «Праздник семьи КНИТУ», посещение «Вечера романсов» в Государственном Большом концертном зале им. С.Сайдашева, концерта-мюзикла на татарском языке «В поисках счастья» и концерта «Посвящение женщине», посещение спектакля «Зима» по Е. Гришковцу в Молодёжном театре «На Булаке», чествование ветеранов Великой Отечественной войны, литературно-музыкальный вечер «Химики и лирики» и др. Общий охват мероприятиями составлял 450-550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трудников университета в рамках цикла музыкальных программ «Золото классики» в 2013/2014 году профкомом было организовано посещение двух концертов классической музыки с участием Государственного струнного квартета Республики Татарстан в Государственном Большом концертном зале им. С.Сайдашева. Концерты посетили более 100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детского творчества «Весенняя звездочка» – один из любимых праздников детей и сотрудников университета. Активное участие в проведении праздника принимают сотрудники кафедры физического воспитания и спорта, что придает мероприятию и спортивную направленность. На детском празднике ежегодно свои таланты проявляют 250-270 детей сотрудников и аспирантов университета.</w:t>
      </w:r>
      <w:r>
        <w:rPr>
          <w:color w:val="000000"/>
          <w:sz w:val="28"/>
          <w:szCs w:val="28"/>
        </w:rPr>
        <w:t xml:space="preserve"> Смета расходов профкома на проведение праздника составляет: </w:t>
      </w:r>
      <w:r>
        <w:rPr>
          <w:sz w:val="28"/>
          <w:szCs w:val="28"/>
        </w:rPr>
        <w:t xml:space="preserve">2011 г. –  79500 руб.; 2012 г. –  89958 руб.; 2013 г. –  </w:t>
      </w:r>
      <w:r>
        <w:rPr>
          <w:color w:val="000000"/>
          <w:sz w:val="28"/>
          <w:szCs w:val="28"/>
        </w:rPr>
        <w:t>106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университете уделяется культурному воспитанию детей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(2010-2014г.) профком приобрёл 316 детских музыкальных абонемента для детей сотрудников и аспирантов университета на посещение Концертного зала Татарской государственной филармонии им. Г. Тукая на общую сумму 205 000 руб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«Положением об оказании материальной помощи сотрудникам» профкомом КНИТУ производятся выплаты по случаю смерти сотрудников и их близких родственников, в случае ущерба имуществу, а также в связи с тяжелым материальны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315" cy="20948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6" t="-21573" r="-7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1. Материальная помощь сотрудникам и обучающимся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з профсоюз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ам - членам профсоюза КНИТУ центром реализации путевок Федерации профсоюзов РТ предоставлена возможность приобретения путевок в санатории Татарстана со скидкой 15% и в зимний период 20%. </w:t>
      </w:r>
      <w:r>
        <w:rPr>
          <w:bCs/>
          <w:sz w:val="28"/>
          <w:szCs w:val="28"/>
        </w:rPr>
        <w:t>За отчетный период профкомом КНИТУ оформлено 130 ходатайств на приобретение путевок в профсоюзные санатории (Васильевский, Ижминводы, Ливадия, Бакирово, Жемчуж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енью профкомом оказывается материальная помощь на подготовку к школе детей сотрудников, относящихся к социально незащищённым категориям (матери-одиночки, многодетные, опекуны, вдовы, имеющие детей-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 Материальная помощь сотрудникам университета, относя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оциально незащищённым категориям из профсоюзного бюджета </w:t>
      </w:r>
    </w:p>
    <w:p>
      <w:pPr>
        <w:pStyle w:val="Normal"/>
        <w:jc w:val="center"/>
        <w:rPr/>
      </w:pPr>
      <w:r>
        <w:rPr/>
        <w:t>по подготовке детей к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8DB3E2"/>
              <w:left w:val="single" w:sz="4" w:space="0" w:color="8DB3E2"/>
              <w:bottom w:val="single" w:sz="24" w:space="0" w:color="1F497D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72" w:type="dxa"/>
            <w:tcBorders>
              <w:top w:val="single" w:sz="4" w:space="0" w:color="8DB3E2"/>
              <w:left w:val="single" w:sz="4" w:space="0" w:color="8DB3E2"/>
              <w:bottom w:val="single" w:sz="24" w:space="0" w:color="1F497D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труд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детей</w:t>
            </w:r>
          </w:p>
        </w:tc>
        <w:tc>
          <w:tcPr>
            <w:tcW w:w="3191" w:type="dxa"/>
            <w:tcBorders>
              <w:top w:val="single" w:sz="4" w:space="0" w:color="8DB3E2"/>
              <w:left w:val="single" w:sz="4" w:space="0" w:color="8DB3E2"/>
              <w:bottom w:val="single" w:sz="24" w:space="0" w:color="1F497D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 бюджета профкома, руб.</w:t>
            </w:r>
          </w:p>
        </w:tc>
      </w:tr>
      <w:tr>
        <w:trPr/>
        <w:tc>
          <w:tcPr>
            <w:tcW w:w="1908" w:type="dxa"/>
            <w:tcBorders>
              <w:top w:val="single" w:sz="24" w:space="0" w:color="1F497D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472" w:type="dxa"/>
            <w:tcBorders>
              <w:top w:val="single" w:sz="24" w:space="0" w:color="1F497D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сотрудник (56 детей)</w:t>
            </w:r>
          </w:p>
        </w:tc>
        <w:tc>
          <w:tcPr>
            <w:tcW w:w="3191" w:type="dxa"/>
            <w:tcBorders>
              <w:top w:val="single" w:sz="24" w:space="0" w:color="1F497D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00</w:t>
            </w:r>
          </w:p>
        </w:tc>
      </w:tr>
      <w:tr>
        <w:trPr/>
        <w:tc>
          <w:tcPr>
            <w:tcW w:w="1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4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отрудников (55 детей)</w:t>
            </w:r>
          </w:p>
        </w:tc>
        <w:tc>
          <w:tcPr>
            <w:tcW w:w="31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0</w:t>
            </w:r>
          </w:p>
        </w:tc>
      </w:tr>
      <w:tr>
        <w:trPr/>
        <w:tc>
          <w:tcPr>
            <w:tcW w:w="1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4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отрудника (62 ребенка)</w:t>
            </w:r>
          </w:p>
        </w:tc>
        <w:tc>
          <w:tcPr>
            <w:tcW w:w="31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</w:t>
            </w:r>
          </w:p>
        </w:tc>
      </w:tr>
      <w:tr>
        <w:trPr/>
        <w:tc>
          <w:tcPr>
            <w:tcW w:w="1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4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отрудников (59 детей)</w:t>
            </w:r>
          </w:p>
        </w:tc>
        <w:tc>
          <w:tcPr>
            <w:tcW w:w="31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</w:t>
            </w:r>
          </w:p>
        </w:tc>
      </w:tr>
      <w:tr>
        <w:trPr/>
        <w:tc>
          <w:tcPr>
            <w:tcW w:w="19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4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сотрудников (62 ребенка)</w:t>
            </w:r>
          </w:p>
        </w:tc>
        <w:tc>
          <w:tcPr>
            <w:tcW w:w="31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профкомом КНИТУ продолжена реализация нового проекта «Актуальные темы», в рамках которого организованы и проведены серии встреч по актуальным тем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 с директором филиала «Ак барс-мед» в г. Казани Ахметшиной Венерой Рафиковной; Встреча с Геннадием Сомовым – членом Общественной палаты РТ по Мониторингу Реформирования ЖКХ, членом республиканской комиссии по обеспечению прав и законных интересов граждан при предоставлении ЖКУ; Встреча с сотрудниками Управления регулирования в сфере коммунального комплекса Государственного комитета Республики Татарстан по тарифам; Встреча с Управляющим отделением Пенсионного фонда России по Республике Татарстан - Имамовым Марселем Мукатдисович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езентации и доклада специалиста, у сотрудников была возможность задавать вопросы и дискутировать с докладч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комом КНИТУ также организованы еженедельные бесплатные консультации следующих напра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Финансовые консультации» по вторникам 16.00-17.00 </w:t>
      </w:r>
      <w:r>
        <w:rPr>
          <w:bCs/>
          <w:sz w:val="28"/>
          <w:szCs w:val="28"/>
        </w:rPr>
        <w:t xml:space="preserve">с представителями банка «Спурт» по кредитованию, банковским картам и депозитам сотруднико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«Юридические консультации» по средам 15.00-16.00 по </w:t>
      </w:r>
      <w:r>
        <w:rPr>
          <w:bCs/>
          <w:sz w:val="28"/>
          <w:szCs w:val="28"/>
        </w:rPr>
        <w:t>жилищным вопросам, оформлению земельных участков в собственность, сделкам с недвижимостью, возмещению ущерба ДТП, оформл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нсультация туристической Компании по вторникам 15.00-16.00       </w:t>
      </w:r>
      <w:r>
        <w:rPr>
          <w:sz w:val="28"/>
          <w:szCs w:val="28"/>
        </w:rPr>
        <w:t>с представителями «Спутник-Гермес» по организации отдыха в России и за рубежом – реализовано впер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Мониторинг системы обществ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ита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миссия общественного контроля (КОК) профкома вуза осуществляет свою деятельность согласно утверждённым Положению и плану работ под руководством председателя – профессора каф. АХСМК О.В. Михайлова. В 2011/2012 учебном году членами комиссии были проведены проверки работы пунктов общественного питания, расположенных в учебных корпусах и общежитиях университета. Общая оценка санитарного состояния обеденных залов и производственных помещений, ассортимент, качество и цена приготовленных блюд, а также культура обслуживания признана вполне удовлетворительной. Результаты проверок рассмотрены на совместном заседании профкома и комиссии общественного контроля профкома, где были предложены необходимые меры по устранению существующих недостат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обновление интерьера столовы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технологического оборуд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изма сотрудн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обслуживания и культуры пита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дготовлен проект программы развития системы общественного питания университ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поддержка ветеранов в КНИТУ</w:t>
      </w:r>
      <w:r>
        <w:rPr>
          <w:sz w:val="28"/>
          <w:szCs w:val="28"/>
        </w:rPr>
        <w:t xml:space="preserve"> организована общественным органом – Советом ветеранов университета, состоящим из 16 человек под председательством ведущего инженера Штаба по делам гражданской обороны и чрезвычайным ситуац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а А.А. Понкрат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теранов-пенсионеров объединяет в своих рядах 1070 человек, в числе которых: 21 участник Великой Отечественной войны, 5 блокадников, 20 участников боевых действий в Афганистане, Чечне и Вьетнаме и 120 тружеников тыла, 450 человек – неработающих пенсионеров. 459 пенсионеров продолжают трудиться в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«Дня Победы». Одно из приоритетных направлений работы Совета ветеранов - это достойная встреча годовщин Победы в Великой Отечественной войне. Ежегодно в марте-мае в университете проводился целый ряд мероприятий, в которых задействовались участники Великой Отечественной войны и труженики тыла. В феврале месяце 2014г. проведен патриотический форум, посвящённый снятию полной блокады Ленингр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вечера воспоминаний и памяти, 18 встреч ветеранов Великой Отечественной войны со студентами- курсантами Института военного обучения. В мероприятиях приняли участие свыше 3 000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м спросом пользуется книга, выпущенная университетом «Дети войны». Эта книга разошлась по всем школам г. Каза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ежегодно проводился фестиваль военно-патриотической песни, организованный профессором Н.Ш. Валиевой и посвященный   Победе в Великой Отечественной вой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инающимся праздником является торжественное собрание – митинг на аллее Славы (ул. Ак. Кирпичникова), где присутствовало ежегодно около 60 участников войны и тружеников тыла. Возлагались венки и цветы к мемориалу павших сотрудников вуза в Великой Отечественной войне, проводились концерты силами студентов университета, организовались чаепития и чествования ветер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Совета ветеранов университета среди пожилых людей и организация патриотического воспитания среди молодежи оценена как лучшая в Вахитовском районе г. Казани и одна из лучших в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им ветеранам-юбилярам начиная с 70 лет из средств профкома выделяется по 700 руб., а после достижения 90 лет – выделяется по 700 руб.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тудентов создана студенческая группа по ремонту квартир одиноким ветер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480-520 ветеранов вуза посещали кинотеатры, концертные залы, театры, музеи и другие культурные заведения города по приглашению профкома университета, Совета ветеранов Вахитовского района г.Казани, Совета ветеранов г.Казани, Совета ветеранов войны и военной службы 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ом ветеранов, при содействии профкома были организованы экскурсии по г. Казани «Казань современная» и в Епархиальный Раифский Богородский монасты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ветерана прошли полное медицинское обследование. Одному ветерану была оказана помощь и поддержка в решении негативных вопросов по ЖКХ через Министерство труда и соци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человек – одиноких ветеранов по линии профкома получили материальную помощь по 1000 (одна тысяча) рублей кажд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стижения</w:t>
      </w:r>
      <w:r>
        <w:rPr>
          <w:sz w:val="28"/>
          <w:szCs w:val="28"/>
        </w:rPr>
        <w:t xml:space="preserve">  12 апреля 2014 г. профком КНИТУ впервые провел конкурс среди профбюро (факультетов) вуза под названием «Самое активное профбюро». 12 команд из числа сотрудников, участвовавших в конкурсе, отлично справились с конкурсными заданиями на знание истории вуза и профсоюзного движения. Победителями стали команда ФЭМТО – 1 место, институт полимеров – 2 место и ФННТ –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сентября на базе ССОК «Радуга» ДГТУ прошел II этап </w:t>
      </w:r>
      <w:r>
        <w:rPr>
          <w:b/>
          <w:sz w:val="28"/>
          <w:szCs w:val="28"/>
        </w:rPr>
        <w:t>Всероссийского конкурса</w:t>
      </w:r>
      <w:r>
        <w:rPr>
          <w:sz w:val="28"/>
          <w:szCs w:val="28"/>
        </w:rPr>
        <w:t xml:space="preserve"> программ развития первичных профсоюзных организаций вузов «Траектория успеха». В финале конкурса приняли участие 8 представителей проф. организаций вузов России. Среди них - председатель профсоюзной организации Казанского национального исследовательского технологического университета Мусин И. Н. Конкурсная программа состояла из трех заданий: «Автопортрет первичной профсоюзной организации», «Защита социальной программы» и конкурс «5 предложений». По итогам конкурсных заданий, программа профкома КНИТУ заняла 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секции профсоюзной организации КНИТ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отчетный период с декабря 2009 г. по октябрь 2014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студенческой секции профсоюзной организации является защита и представительство прав обучающихся, помощь студентам и аспирантам в решении конфликтных ситуаций и материаль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 подписан Коллективный договор между администрацией и профсоюзной организацией КНИТУ, в рамках которого подписано Соглашение между администрацией и обучающимися – студенческой секцией профсоюзной организации, представительства студентов на разных уровнях управления вузом (Ученый совет, стипендиальная комиссия КНИТУ, Совет обучающихся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но работая в правовой сфере, студенческая секция профсоюзной организации КНИТУ ведет и развивает деятельность в социальном, творческом, спортивном и общественном направлениях. Структура организации определяется направлениями деятельности в студенческой секции, которые формируются в зависимости от потребностей её членов и изменении в правовом и социаль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и студенческой секции обеспечивают работу основных направлений: социальная комиссия, комиссия общественного контроля, комиссия по вторичной занятости, учебно-правовая комиссия, жилищно-бытовая комиссия, организационно-массовая комиссия, культурно-массовая комиссия, спортивно-оздоровительная комиссия, информационная комиссия и комиссия по проектной деятельности и грантовой поддержке.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5485130" cy="339217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636" t="-8" r="-589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r>
        <w:rPr>
          <w:b/>
        </w:rPr>
        <w:t>Рис. 1. Структура студенческой се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 структура университета неоднократно обновлялась, появились факультеты нанотехнологий и наноматериалов. Институт полимеров разделен на три факультета, образовался факультет среднего профессионального образования. Всего на данный момент в студенческой секции профкома 19 профбюро факультетов, в том числе профбюро аспиран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сех уровнях социального партнерства большое внимание уделяется социальной защите и материальной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ете студенческой секции профсоюзной организации предусмотрены средства на оказание материальной помощи в соответствии с Положением об оказании материальной помощи членам профсоюза, обучающимся в КНИТУ.</w:t>
      </w:r>
    </w:p>
    <w:p>
      <w:pPr>
        <w:pStyle w:val="Normal"/>
        <w:jc w:val="center"/>
        <w:rPr>
          <w:sz w:val="28"/>
          <w:szCs w:val="28"/>
        </w:rPr>
      </w:pPr>
      <w:bookmarkStart w:id="0" w:name="_1475493801"/>
      <w:bookmarkEnd w:id="0"/>
      <w:r>
        <w:rPr>
          <w:sz w:val="28"/>
          <w:szCs w:val="28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75pt;height:173.05pt" filled="f" o:ole="">
            <v:imagedata r:id="rId5" o:title=""/>
          </v:shape>
          <o:OLEObject Type="Embed" ProgID="Excel.Sheet.12" ShapeID="ole_rId4" DrawAspect="Content" ObjectID="_1425125203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. Динамика выдачи материальной помощи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мете студенческой секции профкома заложено 300 тысяч рублей. С 2013 года из фонда материальной помощи студенческой секции профсоюзной организации осуществляются выплаты материальной помощи аспирантам за защиту диссертации в установленный срок в размере 3000 руб., выплата с фонда университета в размере 500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12 года в студенческой секции профкома образовалась комиссия по работе с аспирантами, за текущий период проведено анкетирование о социальном положении и информационной обеспеченности аспирантов. В апреле 2013 проведен круглый стол по правам аспирантов с участием администрации и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ри непосредственном участии студенческой секции профкома КНИТУ разработано и внедрено новое Положение о стипендиальном обеспечении и других формах материальной поддержки обучающихся КНИТУ, внесены изменения о выделении материальной помощи при рождении ребенка в размере 10000 руб., при смерти близкого родственника в размере 8000 руб., при съеме жилья иногородним студентом в размере 6500 руб. В остальных случаях в размере 6700 руб., по решению стипендиальной комиссии факуль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инициативе студенческой секции профсоюзной организации КНИТУ увеличен минимальный размер государственной академической стипендии с 1100 руб. до 1670 руб., размер государственной социальной стипендии вырос с 1650 руб. до 2505 руб., размер повышенной социальной стипендии для студентов 1-2 курсов с 6300 руб. до 8300 руб. Внесены поправки о сроках выдачи стипендии, в соответствии с новой редакцией срок выплаты стипендии по 23 число кажд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стипендиальной комиссии факультета председатель профбюро является секретарем и принимает участие в распределении материальной помощи, проверке отчетов по повышенной академической стипендии (Постановление Правительства № 94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о три представителя студенческой секции профсоюзной организации КНИТУ награждаются стипендией Татарского республиканского комитета профсоюза народного образования и науки РФ. За отчетный период награждены: 2011 – Искендеров Э.Э., Салахова А.Г., Халимова З.Х., 2012 – Кашапов А.А., Жданкин Ю.Д., Абдуллин С.В., 2013 – Хамдамов Э.Р., Гимазетдинова Г.Ш.,</w:t>
      </w:r>
      <w:r>
        <w:rPr>
          <w:color w:val="000000"/>
          <w:sz w:val="28"/>
          <w:szCs w:val="28"/>
        </w:rPr>
        <w:t xml:space="preserve"> Микакова М.И</w:t>
      </w:r>
      <w:r>
        <w:rPr>
          <w:sz w:val="28"/>
          <w:szCs w:val="28"/>
        </w:rPr>
        <w:t>., 2014 – Хуснутдинова К.А, Павлова О.С., Дудина Е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разработан механизм получения пособий по беременности и родам для студентов внебюджетной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есплатно выдаются новогодние подарки студентам-сиротам, студентам и аспирантам, имеющих детей. С декабря 2009 года по 2013 год выдано 1170 подар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омиссии общественного контроля члены комиссии проводят мониторинг работы гардеробов в корпусах университета, мониторинг качества питания и обслуживания пунктов общественного питания, мониторинг переездов студентов из одного корпуса в другой, проводится общественная акция «День сытого студента» с целью привлечения внимание студентов к качественному 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ва раза в год проводится мониторинг ценообразования стоимости ассортимента в пунктах общественного питания в г.Казань в сравнении с ценами в университете, осуществляется опрос студентов об обслуживании сотрудников общественного питания, о качестве еды, о посещении столовой, буфетов и предложении по усовершенствования качества питания и обслуживания пунктов общественного питания. В мониторинге участвует 800-850 студентов и аспи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бщественного контроля студенческой секции профкома активно участвует в реализации республиканского конкурса «Контрольная закупка», осуществляя анализ опроса студентов в образовательных организациях о качестве питания и обслуживании, анализ ценообразования ассорти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торичной занятости осуществляется работа по временному трудоустройству студентов во время обучения. В основном студентов интересует работа промоутерами, супервизорами, курьерами, грузчиками, продавцами, продавцами-консультантами, переводчиками, мойщиками машин, работа на запр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ежегодно комиссия вторичной занятости совместно с РЖД им. Горького осуществляет обучение студентов на курсах проводников. Все студенты, прошедшие обучение, получают удостоверение проводника дальнего следования и в летнее каникулярное время осуществляют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935"/>
      </w:tblGrid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  <w:r>
              <w:rPr>
                <w:bCs/>
              </w:rPr>
              <w:t>, чел.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0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1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2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3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4</w:t>
            </w:r>
          </w:p>
        </w:tc>
        <w:tc>
          <w:tcPr>
            <w:tcW w:w="4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Таблица 1. Кол-во студентов, получивших удостоверение прово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РМОО «Лига студентов РТ» осуществляется реализация проекта «Лучшие выпускники КНИТУ». Ежегодно 80-90 выпускников КНИТУ входят в список «Лучшие выпускники РТ» и публикуются на сайте Студенческая биржа труда «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ive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омиссии проводятся управленческие игры «Поединок», мастер-классы по заполнению резюме, встречи с работодателям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1 года для комплексного подхода получения социального положения студентов в академической группе реализуется программа «Социальный паспорт», который  </w:t>
      </w:r>
      <w:r>
        <w:rPr>
          <w:color w:val="000000"/>
          <w:sz w:val="28"/>
          <w:szCs w:val="28"/>
        </w:rPr>
        <w:t xml:space="preserve">представляет собой систематизированную информацию о каждом студенте, </w:t>
      </w:r>
      <w:r>
        <w:rPr>
          <w:sz w:val="28"/>
          <w:szCs w:val="28"/>
        </w:rPr>
        <w:t>с помощью которой осуществляется анализ групп, и расставляются приоритеты работы на факультете и университете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рограммы, на сегодняшний день возросло количество студенческих семей; студенческих семей, имеющих детей и студентов, состоящих в бра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й деятельностью социальной комиссии является контроль учета и выплата пособий  детям-сиротам, детям, оставшимся без попечения родителей, работа со студентам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й комиссией осуществляется помощь в сборе средств студентам, попавшим в сложную жизненную ситуацию; проводятся различные акции по сбору макулатуры; субботники; </w:t>
      </w:r>
      <w:r>
        <w:rPr>
          <w:bCs/>
          <w:sz w:val="28"/>
          <w:szCs w:val="28"/>
        </w:rPr>
        <w:t>выезды в детские дома, в социально реабилитационные центры для детей с девиантным поведением, в хоспи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социальной комиссией осуществляется более плотная работа с иностранными студентами, при поддержке студенческой секций профкома КНИТУ прошла конференция ассоциации студентов иностранных студентов и аспирантов КНИТУ, ведется работа по адаптации иностранных студентов в университ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4 года Надира Курбанова, студент КНИТУ из Республики Узбекистан, стала победителем конкурса «Жемчужина мира 2014».</w:t>
      </w:r>
    </w:p>
    <w:p>
      <w:pPr>
        <w:pStyle w:val="Normal"/>
        <w:ind w:firstLine="708"/>
        <w:jc w:val="both"/>
        <w:rPr/>
      </w:pPr>
      <w:r>
        <w:rPr/>
        <w:t>За последние годы наиболее популярным проектом стал «Донор КНИТУ», организованный донорском движением студенческой секции профкома КНИТУ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57"/>
        <w:gridCol w:w="3935"/>
      </w:tblGrid>
      <w:tr>
        <w:trPr>
          <w:trHeight w:val="300" w:hRule="atLeast"/>
        </w:trPr>
        <w:tc>
          <w:tcPr>
            <w:tcW w:w="25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7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оноров, чел.</w:t>
            </w:r>
          </w:p>
        </w:tc>
        <w:tc>
          <w:tcPr>
            <w:tcW w:w="39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рови, литр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27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27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27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  <w:r>
              <w:rPr>
                <w:rFonts w:cs="Cambria" w:ascii="Cambria" w:hAnsi="Cambria"/>
                <w:b/>
                <w:bCs/>
                <w:color w:val="000000"/>
              </w:rPr>
              <w:t>*</w:t>
            </w:r>
          </w:p>
        </w:tc>
        <w:tc>
          <w:tcPr>
            <w:tcW w:w="27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Таблица 2. Кол-во участников и собранной крови в донорских ак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зультаты на 01.10.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социальной комиссией профкома КНИТУ совместно с Татарским республиканским комитетом профсоюза работников народного образования и науки РФ в рамках Программы социальной защиты студентов и сотрудников был запущен проект дисконтной системы скидок «Vist Card». Данная карта предоставляет скидки в более чем 300 организаций города Казани и Республики. В течение 2010- 2011 учебного года среди студентов КНИТУ  распространено более 1000 таких к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о-бытовая комиссия тесно взаимодействует с административно-хозяйственной службой вуза, руководителями общежитий, студенческими советами для оперативного решения жилищно-бытовых вопросов и улучшения условий проживания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жилищно-бытовая комиссия добилась того, что вселение и выселение студентов из ДАС проходит только после согласования с председателем профкома. После выхода нового ФЗ «Об образовании в РФ», который снял фиксированный размер платы за общежитие в размере 5% от стипендии, жилищно-бытовая комиссия следит за тем, чтобы не было резкого повышения стоимости за оплату проживания в ДАС. Далее представлены таблицы «Стоимость проживания студентов в ДАС на месяц за 2010-2014гг (бюджет/внебюджет») </w:t>
      </w:r>
    </w:p>
    <w:p>
      <w:pPr>
        <w:pStyle w:val="Normal"/>
        <w:jc w:val="center"/>
        <w:rPr>
          <w:sz w:val="28"/>
          <w:szCs w:val="28"/>
        </w:rPr>
      </w:pPr>
      <w:bookmarkStart w:id="1" w:name="_1475583291"/>
      <w:bookmarkEnd w:id="1"/>
      <w:r>
        <w:rPr>
          <w:sz w:val="28"/>
          <w:szCs w:val="28"/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9pt;height:203.7pt" filled="f" o:ole="">
            <v:imagedata r:id="rId7" o:title=""/>
          </v:shape>
          <o:OLEObject Type="Embed" ProgID="Excel.Sheet.12" ShapeID="ole_rId6" DrawAspect="Content" ObjectID="_1843786145" r:id="rId6"/>
        </w:object>
      </w:r>
    </w:p>
    <w:p>
      <w:pPr>
        <w:pStyle w:val="Normal"/>
        <w:jc w:val="center"/>
        <w:rPr/>
      </w:pPr>
      <w:r>
        <w:rPr>
          <w:b/>
        </w:rPr>
        <w:t>Таблица 3. Стоимость месячного проживания студентов в ДАС за 2014 год (бюджет)</w:t>
      </w:r>
    </w:p>
    <w:p>
      <w:pPr>
        <w:pStyle w:val="Normal"/>
        <w:jc w:val="center"/>
        <w:rPr>
          <w:b/>
          <w:b/>
        </w:rPr>
      </w:pPr>
      <w:bookmarkStart w:id="2" w:name="_1475583269"/>
      <w:bookmarkEnd w:id="2"/>
      <w:r>
        <w:rPr>
          <w:lang w:val="en-US" w:eastAsia="en-US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3pt;height:207.4pt" filled="f" o:ole="">
            <v:imagedata r:id="rId9" o:title=""/>
          </v:shape>
          <o:OLEObject Type="Embed" ProgID="Excel.Sheet.12" ShapeID="ole_rId8" DrawAspect="Content" ObjectID="_2094501021" r:id="rId8"/>
        </w:object>
      </w:r>
    </w:p>
    <w:p>
      <w:pPr>
        <w:pStyle w:val="Normal"/>
        <w:jc w:val="center"/>
        <w:rPr/>
      </w:pPr>
      <w:r>
        <w:rPr>
          <w:b/>
        </w:rPr>
        <w:t>Таблица 4. Стоимость месячного проживания студентов в ДАС за 2014 год (внебюдж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ся контроль за расходованием денежных поступлений за оплату проживания в общежитии, а также за расходованием средств, получаемых за дополнительные услуги в ДАС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членами жилищно-бытовой комиссии студенческой секции профкома проводятся ежемесячные обходы в ДАС с целью проверки санитарного состояния комнат, пожарной безопасности и работы администрации, </w:t>
      </w:r>
      <w:r>
        <w:rPr>
          <w:color w:val="000000"/>
          <w:sz w:val="28"/>
          <w:szCs w:val="28"/>
        </w:rPr>
        <w:t xml:space="preserve">работы студенческих советов общежитий, проводятся анкетирование студентов и аспирантов, проживающих в ДАС, в опросе участвуют 500 студентов и аспирантов. </w:t>
      </w:r>
      <w:r>
        <w:rPr>
          <w:sz w:val="28"/>
          <w:szCs w:val="28"/>
        </w:rPr>
        <w:t>Традиционными стали собрания со студенческими советами и профоргами Д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жилищно-бытовой комиссией проведено в ДАС и среди ДАС проводятся ряд культурно- и спортивно-массовых мероприятий: «Лучший староста», «Кулинарный поединок», «Посвящение в жители ДАС», «Мисс и мистер ДАС», </w:t>
      </w:r>
      <w:r>
        <w:rPr>
          <w:color w:val="000000"/>
          <w:sz w:val="28"/>
          <w:szCs w:val="28"/>
        </w:rPr>
        <w:t xml:space="preserve">«Смотр комнат», «Навруз», «Мистер и миссис ДАС», «Актив ДАС» - выявление лучших студентов, проживающих в ДАС, согласно рейтингу проживания </w:t>
      </w:r>
      <w:r>
        <w:rPr>
          <w:sz w:val="28"/>
          <w:szCs w:val="28"/>
        </w:rPr>
        <w:t xml:space="preserve">и многие другие мероприятия. </w:t>
      </w:r>
      <w:r>
        <w:rPr>
          <w:color w:val="000000"/>
          <w:sz w:val="28"/>
          <w:szCs w:val="28"/>
        </w:rPr>
        <w:t>Осуществляется работа по социальной адаптации детей-сирот, иностранных студентов в Д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13 года университет стал победителем в номинации «Социально-значимые проекты» в открытом публичном Всероссийском конкурсе образовательных учреждений высшего профессионального образования на лучшее студенческое общежитие, организованное Министерством образования и науки РФ и Общероссийским профсоюзом образования. Всего в конкурсе участвовало 125 вуз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обеспеченность общежитиями для обучающихся недостаточна. Для облегчения поиска съемного жилья иногородним студентам и аспирантам в профкоме осуществляется проект «</w:t>
      </w:r>
      <w:r>
        <w:rPr>
          <w:sz w:val="28"/>
          <w:szCs w:val="28"/>
          <w:lang w:val="en-US"/>
        </w:rPr>
        <w:t>ProfDom</w:t>
      </w:r>
      <w:r>
        <w:rPr>
          <w:sz w:val="28"/>
          <w:szCs w:val="28"/>
        </w:rPr>
        <w:t>» с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оянно обновляемой электронной баз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25 января 2014 года на ежегодной Республиканской премии «Студент года 2013» в номинации «Лучший студенческий проект» победу одержал социально-значимый проект жилищно-бытовой комиссии «</w:t>
      </w:r>
      <w:r>
        <w:rPr>
          <w:sz w:val="28"/>
          <w:szCs w:val="28"/>
          <w:lang w:val="en-US" w:eastAsia="ar-SA"/>
        </w:rPr>
        <w:t>ProfDom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и культурно-массовая рабо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и культурно-массовая работа является одним из востребованных направлени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организация и проведение мероприятий  выступает за сплочение коллектива, возможность приобрести навыки организационной работы, развивает у студентов творческие таланты и помогает найти новых друзей и способствует развитию корпоративной культур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жегодно в санатории-профилактории КНИТУ проходят оздоровление более 3000 студ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2010 года спортивно-оздоровительной комиссией студенческой секции профкома проводится  Спартакиада между ДАС на кубок «Профкома КНИТУ»,</w:t>
      </w:r>
      <w:r>
        <w:rPr>
          <w:sz w:val="28"/>
          <w:szCs w:val="28"/>
        </w:rPr>
        <w:t xml:space="preserve"> с целью популяризации массового спорта среди иногородних студентов и выявления сильнейших спортсменов в ДАС.</w:t>
      </w:r>
      <w:r>
        <w:rPr>
          <w:color w:val="000000"/>
          <w:sz w:val="28"/>
          <w:szCs w:val="28"/>
        </w:rPr>
        <w:t xml:space="preserve"> Спартакиада состоит из 12 видов соревнований: мини-футбол, волейбол, стритбол, интеллектуальной игры, шахматы, шашки, настольный теннис, веселые старты и д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жегодно участие принимают более 700 студентов и аспирантов, проживающих в ДА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 общем зачете за текущий период победителями Спартакиады в ДАС становились: в 2010 году ДАС №3, 2011 – ДАС №2, 2012 – ДАС №5, 2013 – ДАС №4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color w:val="000000"/>
          <w:lang w:val="en-US" w:eastAsia="en-US"/>
        </w:rPr>
        <w:t>Рис. 3. Кол-во участников Спартакиады между ДАС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туденческая секция профкома уделяет развитию шахматного спорта. Ежегодно два раза в год в корпусе «М» проводятся массовые шахматные турниры на призы профкома с участием студентов, сотрудников и ветеранов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1 года, ежегодно в конце мая, спортивно-оздоровительная комиссия совместно с профбюро механического факультета проводит турнир по мини-футболу среди девуш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майские праздники для 50 студентов и аспирантов организовывается сплав по реке Юшут (Республики Марий  Э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, ежегодно в феврале, проводится турнир по компьютерным играм – киберспорт, участвуют более 120 студентов. Турнир проходит по игре 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ke</w:t>
      </w:r>
      <w:r>
        <w:rPr>
          <w:sz w:val="28"/>
          <w:szCs w:val="28"/>
        </w:rPr>
        <w:t xml:space="preserve"> 1.6, а в 2014 году и по игре </w:t>
      </w:r>
      <w:r>
        <w:rPr>
          <w:sz w:val="28"/>
          <w:szCs w:val="28"/>
          <w:lang w:val="en-US"/>
        </w:rPr>
        <w:t>DOTA</w:t>
      </w:r>
      <w:r>
        <w:rPr>
          <w:sz w:val="28"/>
          <w:szCs w:val="28"/>
        </w:rPr>
        <w:t xml:space="preserve"> 2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Рис. 4. Кол-во участников в турнире по киберспорт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для студентов факультета военного обучения проводится военно-патриотическая игра «Пейнтболл», с 2013 года совместно с факультетом социотехнических систем и института управления, автоматизации и информационных технологии проводится конкурс военно-патриотической пе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 инициативе иностранных студентов проведены соревнования по борьбе «Корэш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декабре культурно-массовая комиссия студенческой секции поздравляет на дому 70-100 детей-сотрудников разных возрастов с новым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1 года проводится конкурс среди профбюро факультетов «Агитационная бригада КНИТУ», направленный на вовлечение студентов первого курса  в профсоюзную организацию. Ежегодно в мероприятии участвуют более 600 первокурсник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Рис. 5. Кол-во участников конкурса «Агитбригада КНИТУ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спубликанском уровне конкурс проводится среди профсоюзных организаций республики. Ежегодно студенческая секция профкома КНИТУ становится призером конкурса и четырежды победила в номинации «Лучшая группа поддержки», а в 2012 году становится победителями агитационных бригад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местно с механическим факультетом ежегодно, традиционно проводится конкурс авторской песни «Студент и гитара». Проводится турнир на кубок профкома по интеллектуальной игре «Что? Где? Когда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работа также занимает достойное место в деятельности организации. Студентам бесплатно или за полцены производится распространение билетов в театры и на концерты г.Каза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и информацион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уденческой секции профсоюзной организации КНИТУ складывается из работы актива, профгруппоргов, председателей профбюро и руководителей направлений. В нашей организации ведется целенаправленная подготовка профсоюзного актива и её 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фессиональных кадров является главенствующей в построении четкой вертикали и получения эффективности работы профсоюзною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года студенческой секцией реализуется круглогодичная школа профсоюзного актива «Поколение П». Школа разделена на 4 этапа: первый этап включает себя проведение тренингов, семинаров и мастер-классов на командообразование, повышение личного роста; второй этап реализует потенциал участников в проектной деятельности через комиссии студенческой секции; третий этап  – проведение среди участников конкурса «Студенческий лидер «Поколение П» по выявлению «лучших среди лучших» участников; заключительный этап формирует команду кураторов, осуществляется подготовка участников в кураторы школы на новый цикл подготовки профсоюзного актива. Таким образом, формируется состав актива студенческой секции профсоюзной организации, многие из студентов которого становятся руководителями комиссий, направлений, проектов или председателями профбюро. 85% состава совета студенческой секции сформирован из участ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ри поддержке Федерации профсоюзов РТ, Татарского республиканского комитета профсоюзов народного образования и науки РФ проведена межвузовская школа профсоюзного актива «Поколение П», направленная на правовую грамотность и повышение личностных компетенций ее участников. В проекте приняли участие члены профсоюза, студенты КНИТУ, КНИТУ им. А.Н.Туполева, КГМУ, КГАСУ и КГЭУ, в количестве 250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а дополняется различными факультативами: школа журналистики, англий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межвузовская профсоюзная школа актива «Поколение П» стала лауреатом ежегодной студенческой республиканской премии «Студент года 2012» в номинации «Лучший студенческий проек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3 года в каждой академической группе проводятся ориентационные тренинги по ознакомлению студентов с деятельностью профсоюзной организации КНИТУ и привлечением в школу «Поколение П».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color w:val="000000"/>
          <w:lang w:val="en-US" w:eastAsia="en-US"/>
        </w:rPr>
        <w:t>Рис. 6. Кол-во участников от КНИТУ в ШПА «Поколение П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2012 года проводится конкурс «Студенческий лидер КНИТУ», направленный на </w:t>
      </w:r>
      <w:r>
        <w:rPr>
          <w:sz w:val="28"/>
          <w:szCs w:val="28"/>
          <w:lang w:eastAsia="ar-SA"/>
        </w:rPr>
        <w:t>выявление и поддержку заинтересованной и талантливой молодежи, на активизацию работы органов студенческого самоуправления, выявление и обобщение передового опыта студенческих организаций в КНИТУ. К</w:t>
      </w:r>
      <w:r>
        <w:rPr>
          <w:sz w:val="28"/>
          <w:szCs w:val="28"/>
        </w:rPr>
        <w:t xml:space="preserve">онкурс проводится в два этапа: первый отборочный – на институте, второй финальны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уровне университета. </w:t>
      </w:r>
      <w:r>
        <w:rPr>
          <w:sz w:val="28"/>
          <w:szCs w:val="28"/>
          <w:lang w:eastAsia="ar-SA"/>
        </w:rPr>
        <w:t>В 2014 году участие в конкурсе приняло более 70 лидеров студенческого самоуправления ву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lang w:val="en-US" w:eastAsia="en-US"/>
        </w:rPr>
        <w:t>Рис. 7. Кол-во участников кокнусра «Студенчсекий лидер КНИТ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правовой комиссией выпущено приложение для социальной сети «Вконтакте» «PROFЗнания» - приложение, предназначенное для устранения безграмотности в области стипендиального обеспечения, получения информации о материальной поддержке студентам. Так же в приложении можно найти председателей профбюро и комиссий. С помощью приложения «PROFЗнания» налажено своевременное оповещение  членов профсоюза о новостях университета, мероприятиях, изменении в стипендиальном обеспечении. На платформе приложения реализуются онлайн опросы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ебно-правовой комиссией проводятся встречи с отличниками университета – мероприятия, нацеленные на мотивацию студентов в области научно-исследовательской деятельности, поощрений студен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Система информационной работы в период с декабря 2009</w:t>
      </w:r>
      <w:r>
        <w:rPr>
          <w:sz w:val="28"/>
          <w:szCs w:val="28"/>
          <w:lang w:eastAsia="ar-SA"/>
        </w:rPr>
        <w:t xml:space="preserve"> года по октябрь 2014 года приобрела систематический характер, сформированы базовые механизмы ее реализации: подготовлен фирменный стиль (брендбук), создан логотип организации (гармонично вписывающиеся оливковая ветвь профсоюза в логотип нашего университета), создан и активно функционирует сайт студенческой секции, осуществляется выпуск мотивационных бюллетней, печатной продукции, осуществляется индивидуальный дизайн афиш для каждого мероприятия или события профсоюзной организации, подготовка отчетных и агитационных видеороликов, активно используется социальная сеть: «</w:t>
      </w:r>
      <w:r>
        <w:rPr>
          <w:sz w:val="28"/>
          <w:szCs w:val="28"/>
          <w:lang w:val="en-US" w:eastAsia="ar-SA"/>
        </w:rPr>
        <w:t>vkontakte</w:t>
      </w:r>
      <w:r>
        <w:rPr>
          <w:sz w:val="28"/>
          <w:szCs w:val="28"/>
          <w:lang w:eastAsia="ar-SA"/>
        </w:rPr>
        <w:t>», «</w:t>
      </w:r>
      <w:r>
        <w:rPr>
          <w:sz w:val="28"/>
          <w:szCs w:val="28"/>
          <w:lang w:val="en-US" w:eastAsia="ar-SA"/>
        </w:rPr>
        <w:t>instagram</w:t>
      </w:r>
      <w:r>
        <w:rPr>
          <w:sz w:val="28"/>
          <w:szCs w:val="28"/>
          <w:lang w:eastAsia="ar-SA"/>
        </w:rPr>
        <w:t>», «</w:t>
      </w:r>
      <w:r>
        <w:rPr>
          <w:sz w:val="28"/>
          <w:szCs w:val="28"/>
          <w:lang w:val="en-US" w:eastAsia="ar-SA"/>
        </w:rPr>
        <w:t>twitter</w:t>
      </w:r>
      <w:r>
        <w:rPr>
          <w:sz w:val="28"/>
          <w:szCs w:val="28"/>
          <w:lang w:eastAsia="ar-SA"/>
        </w:rPr>
        <w:t>». Осуществляется работа с активом через заседания, собрания, круглые столы и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рганизационно-массовой комиссией ведется электронной учет членов профсоюза, что позволяет более оперативно решать задач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базе информационной комиссии создана структура: студенческий пресс-центр, видеоцентр, отдел дизайна и редакция студенческого журнал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2012 года функционирует школа журналистики студенческого пресс-центра, за данный период обучение основам журналистики, фото прошли более 70 человек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2 году создан студенческий сайт </w:t>
      </w:r>
      <w:hyperlink r:id="rId15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profcom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knrtu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, который  ежедневно посещает 50-90 человек. За текущую деятельность сайт посетили более 56000 раз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06950" cy="2779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Рис. 8. Статистика посящения группы Профком КНИТУ</w:t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013 года проводятся фотоквесты «Мгновения весны», «Первомай», который направлен на выявление заинтересованной и талантливой молодежи, способной в дальнейшем профессионально заниматься искусством цифровой фотографии в студенческой среде на качественно нов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 декабря 2013 года выпущено 4 номера студенческого журнала «</w:t>
      </w:r>
      <w:r>
        <w:rPr>
          <w:sz w:val="28"/>
          <w:szCs w:val="28"/>
          <w:lang w:val="en-US" w:eastAsia="ar-SA"/>
        </w:rPr>
        <w:t>Profformat</w:t>
      </w:r>
      <w:r>
        <w:rPr>
          <w:sz w:val="28"/>
          <w:szCs w:val="28"/>
          <w:lang w:eastAsia="ar-SA"/>
        </w:rPr>
        <w:t>», тираж составляет от 300 до 999 экземпляров, объемом 16 страниц. В июне вышел спецвыпуск, в котором обозначены изменения в стипендиальном положении согласно законодательству, указаны виды и размеры стипендии в КНИТУ.  Журнал распространяется в корпусах университета бесплатно, электронная версия доступна на сайте организации и в социальных сет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обеспечения повсеместного присутствия профсоюзной организации КНИТУ в информационном поле вуза и молодежном пространстве, осуществляется взаимодействие со СМИ университета: сайт университета, газета «Технологический университет», города, информационными ресурсами Республиканского комитета Профсоюза, Федерации профсоюзов Республики Татарст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стиж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0  году на республиканском профсоюзном конкурсе «Студенческий лидер 2010» Павел Чумаков, председатель профбюро ФЭМТО и председатель социальной комиссии, занял первое место, в настоящее время Павел продолжает работу в профсоюзе, работая в </w:t>
      </w:r>
      <w:r>
        <w:rPr>
          <w:color w:val="000000"/>
          <w:sz w:val="28"/>
          <w:szCs w:val="28"/>
        </w:rPr>
        <w:t>Татарской республиканской организации профсоюза работников государственных учреждений и общественного обслуживания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сентябре 2011 года заместитель председателя профкома КНИТУ по работе со студентами и аспирантами Динар Хафизов стал финалистом Всероссийского конкурса «Студенческий лидер 2011», организованный Студенческим координационным советом Общероссийского профсоюза образования в пос. Дивноморское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2013 года Динар Хафизов является заместителем председателя молодёжного совета Федерации профсоюзов Республики Татарст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57"/>
        <w:gridCol w:w="3516"/>
      </w:tblGrid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«Наша надежда»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«Авангард»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- Павел Чумаков, номинация Венера Морозова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ось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 - Зульфия Халимова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– Динар Хафизов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 - Артур Матвеев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 - Зульфия Халимова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 – Николай Савинков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ось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3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– Олеся Пав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3 место – Екатерина Дудина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ось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Таблица 5. Статистика участия профактива в республиканском</w:t>
      </w:r>
    </w:p>
    <w:p>
      <w:pPr>
        <w:pStyle w:val="Normal"/>
        <w:widowControl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рофсоюзном конкурсе «Студенческий лидер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2 году профсоюзная организация КНИТУ стала победителем республиканского конкурса Татарского республиканского профсоюза «Агитационные бригады 201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2013 году на республиканском конкурсе Федерации профсоюзов РТ «Профсоюз это плюс» профсоюзная организация КНИТУ заняла первое место среди плакатов, афиш и третье место среди конкурса пес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2014 году на ежегодном республиканском профсоюзном конкурсе «Студенческий лидер 2014» Олеся Павлова, председатель профбюро ФТПСПК, заняла первое место, а Екатерина Дудина, председатель жилищно-бытовой комиссии заняла третье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 марта 2014 года проходила Конференция студентов Республики Татарстан, на которой был избран президент РМОО «Лига студентов РТ» - Элькин Искендеров, председатель спортивно-оздоровительной комиссии студенческой секции профкома КНИТУ 2011-2013 г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4 сентября 2014 года, по итогам года первичной профсоюзной организации, Федерацией профсоюзов Республики Татарстан профсоюзная организация КНИТУ признана «Лучшей в сфере молодежной политики» и награждена почетной грам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profcom-knrtu.ru/" TargetMode="External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Администратор</dc:creator>
  <dc:description/>
  <cp:keywords/>
  <dc:language>en-US</dc:language>
  <cp:lastModifiedBy>Admin</cp:lastModifiedBy>
  <cp:lastPrinted>2014-10-15T11:50:00Z</cp:lastPrinted>
  <dcterms:modified xsi:type="dcterms:W3CDTF">2014-10-23T15:47:00Z</dcterms:modified>
  <cp:revision>65</cp:revision>
  <dc:subject/>
  <dc:title>Улучшение жилищных условий</dc:title>
</cp:coreProperties>
</file>